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7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Bielsko-Biała, dnia 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0" w:right="8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 O WYDANIE „KARTY PARKINGOWEJ” DLA PRZEDSIĘBIORCÓW (PARKING POZA PASEM DROGI PUBLICZNEJ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>(imię i nazwisko osoby składającej wniosek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276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iejski Zarząd Dróg</w:t>
            </w:r>
          </w:p>
        </w:tc>
      </w:tr>
      <w:tr>
        <w:trPr>
          <w:trHeight w:val="108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22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 Bielsku-Białej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1825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nazwa firmy)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  <w:t>Dział Parkingów i Strefy Płatnego Parkowania</w:t>
            </w:r>
          </w:p>
        </w:tc>
      </w:tr>
      <w:tr>
        <w:trPr>
          <w:trHeight w:val="30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l. Mostowa 1</w:t>
            </w:r>
          </w:p>
        </w:tc>
      </w:tr>
      <w:tr>
        <w:trPr>
          <w:trHeight w:val="24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42"/>
              <w:ind w:right="2205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adres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2265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NIP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2025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REGON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</w:rPr>
        <w:t xml:space="preserve">Zgodnie z uchwałą nr VIII/102/2015 Rady Miejskiej w Bielsku-Białej z dnia 26 maja 2015 r. </w:t>
        <w:br/>
      </w:r>
      <w:r>
        <w:rPr>
          <w:rFonts w:cs="Arial" w:ascii="Arial" w:hAnsi="Arial"/>
          <w:color w:val="222222"/>
          <w:kern w:val="2"/>
          <w:sz w:val="22"/>
          <w:szCs w:val="22"/>
        </w:rPr>
        <w:t xml:space="preserve">w sprawie ustalenia zasad korzystania z parkingów miejskich położonych poza drogami publicznymi </w:t>
      </w:r>
      <w:r>
        <w:rPr>
          <w:rFonts w:eastAsia="Arial" w:cs="Arial" w:ascii="Arial" w:hAnsi="Arial"/>
          <w:sz w:val="22"/>
          <w:szCs w:val="22"/>
        </w:rPr>
        <w:t>(z późn.zm.)</w:t>
      </w:r>
      <w:r>
        <w:rPr>
          <w:rFonts w:eastAsia="Arial" w:cs="Arial" w:ascii="Arial" w:hAnsi="Arial"/>
          <w:sz w:val="22"/>
        </w:rPr>
        <w:t>, proszę o wydanie „karty parkingowej” dla przedsiębiorców uprawniającej do postoju samochodu marki ………………….… o nr rej. ……….…….. na parkingu zlokalizowanym poza pasem drogi publicznej na…………………………………………………………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wniosku dołącza się następujące kserokopie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  wpisu do Centralnej Ewidencji i Informacji o Działalności Gospodarczej / odpisu z rejestru      przedsiębiorców Krajowego Rejestru Sądowego;*</w:t>
      </w:r>
    </w:p>
    <w:p>
      <w:pPr>
        <w:pStyle w:val="Normal"/>
        <w:ind w:left="7" w:hanging="0"/>
        <w:jc w:val="both"/>
        <w:rPr/>
      </w:pPr>
      <w:r>
        <w:rPr>
          <w:rFonts w:eastAsia="Arial" w:cs="Arial" w:ascii="Arial" w:hAnsi="Arial"/>
          <w:sz w:val="22"/>
        </w:rPr>
        <w:t>2.   dowodu rejestracyjnego pojazdu;</w:t>
      </w:r>
    </w:p>
    <w:p>
      <w:pPr>
        <w:pStyle w:val="Normal"/>
        <w:ind w:left="7" w:hanging="0"/>
        <w:jc w:val="both"/>
        <w:rPr/>
      </w:pPr>
      <w:r>
        <w:rPr>
          <w:rFonts w:eastAsia="Arial" w:cs="Arial" w:ascii="Arial" w:hAnsi="Arial"/>
          <w:sz w:val="22"/>
        </w:rPr>
        <w:t>3. dokumentu potwierdzającego prawo do dysponowania pojazdem w przypadku gdy wnioskodawca nie jest jego właścicielem, tj. ………………………………………………………………</w:t>
      </w:r>
    </w:p>
    <w:p>
      <w:pPr>
        <w:pStyle w:val="Normal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22"/>
        </w:rPr>
        <w:t>4. Inne:……………………………………………………………………………………………………….....</w:t>
      </w:r>
    </w:p>
    <w:p>
      <w:pPr>
        <w:pStyle w:val="Normal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ŻNE INFORMACJE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Karta parkingowa” uprawnia do postoju oznaczonego w niej pojazdu </w:t>
      </w:r>
      <w:r>
        <w:rPr>
          <w:rFonts w:eastAsia="Arial" w:cs="Arial" w:ascii="Arial" w:hAnsi="Arial"/>
          <w:b/>
          <w:sz w:val="22"/>
        </w:rPr>
        <w:t>wyłącznie</w:t>
      </w:r>
      <w:r>
        <w:rPr>
          <w:rFonts w:eastAsia="Arial" w:cs="Arial" w:ascii="Arial" w:hAnsi="Arial"/>
          <w:sz w:val="22"/>
        </w:rPr>
        <w:t xml:space="preserve"> na wskazanej powyżej lokalizacji - poza nią korzystający z pojazdu jest zobowiązany do uiszczenia opłaty za postój zgodnie z ogólnie przyjętymi stawkami. Opłacenie „karty parkingowej” nie gwarantuje miejsca postojowego. „Kartę parkingową” należy umieścić w widocznym miejscu za przednią szybą pojazdu w sposób umożliwiający jej sprawdzenie. Zabrania się udostępniania „karty parkingowej” osobom trzecim celem użycia niezgodnie z przeznaczeniem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wituję wydanie „karty parkingowej” nr ………………………… 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min ważności „karty parkingowej” upływa z końcem………………………… 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  poprzedniej „karty parkingowej” …………………………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7" w:hanging="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</w:rPr>
        <w:t>czytelny podpis Wnioskodawcy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7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* niepotrzebne skreślić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1133" w:right="1126" w:gutter="0" w:header="0" w:top="56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page2"/>
      <w:bookmarkEnd w:id="1"/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ństwa dane będą przetwarzane w celu realizacji wniosku na podstawie obowiązku prawnego ciążącego na Administratorze określonego uchwałą Rady Miejskiej w Bielsku-Białej z dnia 26 maja </w:t>
        <w:br/>
        <w:t xml:space="preserve">2015 r. nr VIII/102/2015 w sprawie ustalenia zasad korzystania z parkingów miejskich położonych poza drogami publiczny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ństwa dane osobowe będą przechowywane przez okres niezbędny dla realizacji celu, a po jego osiągnięciu przez obowiązkowy okres archiwizacji dokumentacji wynikający z przepisów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granicach przewidzianych prawem posiadacie Państwo prawo do dostępu do swoich danych osobowych, ich sprostowania oraz ograniczenia przetwarz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danie przez Państwo danych osobowych jest niezbędne do zrealizowania obowiązków ustawow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aństwa dane osobowe nie będą wykorzystywane do zautomatyzowanego podejmowania decyzji, w tym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Zapoznałam/zapoznałem się z informacjami zawartymi w klauzuli informacyjnej zamieszczonej powyżej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80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ind w:left="5907" w:hanging="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</w:rPr>
        <w:t>czytelny podpis Wnioskodawcy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i/>
          <w:i/>
          <w:sz w:val="18"/>
          <w:u w:val="single"/>
        </w:rPr>
      </w:pPr>
      <w:r>
        <w:rPr>
          <w:rFonts w:eastAsia="Arial" w:cs="Arial" w:ascii="Arial" w:hAnsi="Arial"/>
          <w:b/>
          <w:i/>
          <w:sz w:val="18"/>
          <w:u w:val="single"/>
        </w:rPr>
        <w:t>Poniższe pola wypełnia MZ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114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firmy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IP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7" w:hanging="0"/>
        <w:rPr/>
      </w:pPr>
      <w:r>
        <w:rPr>
          <w:rFonts w:eastAsia="Arial" w:cs="Arial" w:ascii="Arial" w:hAnsi="Arial"/>
          <w:sz w:val="16"/>
        </w:rPr>
        <w:t>(nr rejestracyjny pojazdu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35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NOTACJE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64"/>
        <w:ind w:left="727" w:right="20" w:hanging="36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NIOSEK SPEŁNIA WYMOGI/NIE SPEŁNIA WYMOGÓW DO WYDANIA „KARTY PARKINGOWEJ” DLA PRZEDSIĘBIORC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4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right="-10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osoby weryfikując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spacing w:lineRule="atLeast" w:line="0"/>
        <w:ind w:left="627" w:hanging="26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NIOSEK ZOSTANIE UZUPEŁNIONY O BRAKUJĄCE ZAŁĄCZNIKI/ DOKUMENTY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</w:tabs>
        <w:spacing w:lineRule="atLeast" w:line="0"/>
        <w:ind w:left="867" w:hanging="159"/>
        <w:rPr/>
      </w:pPr>
      <w:r>
        <w:rPr>
          <w:rFonts w:eastAsia="Arial" w:cs="Arial" w:ascii="Arial" w:hAnsi="Arial"/>
          <w:i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>...</w:t>
      </w:r>
    </w:p>
    <w:p>
      <w:pPr>
        <w:pStyle w:val="Normal"/>
        <w:spacing w:lineRule="exact" w:line="11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7" w:leader="none"/>
        </w:tabs>
        <w:spacing w:lineRule="atLeast" w:line="0"/>
        <w:ind w:left="867" w:hanging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>....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5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osoby weryfikującej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48"/>
        <w:ind w:left="726" w:right="3402" w:hanging="369"/>
        <w:rPr/>
      </w:pPr>
      <w:r>
        <w:rPr>
          <w:rFonts w:eastAsia="Arial" w:cs="Arial" w:ascii="Arial" w:hAnsi="Arial"/>
          <w:i/>
        </w:rPr>
        <w:t>WNIOSEK WYMAGA INDYWIDUALNEGO ROZPATRZENIA UWAGI:</w:t>
      </w:r>
    </w:p>
    <w:p>
      <w:pPr>
        <w:pStyle w:val="Normal"/>
        <w:spacing w:lineRule="exact" w:line="14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72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>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right="-106" w:hanging="0"/>
        <w:jc w:val="center"/>
        <w:rPr/>
      </w:pPr>
      <w:r>
        <w:rPr>
          <w:rFonts w:eastAsia="Arial" w:cs="Arial" w:ascii="Arial" w:hAnsi="Arial"/>
          <w:sz w:val="16"/>
        </w:rPr>
        <w:t>(podpis osoby weryfikującej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atLeast" w:line="0"/>
        <w:ind w:left="70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osoby zatwierdzając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6" w:gutter="0" w:header="0" w:top="573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2:00Z</dcterms:created>
  <dc:creator>user</dc:creator>
  <dc:description/>
  <cp:keywords/>
  <dc:language>en-US</dc:language>
  <cp:lastModifiedBy>Marek Paszek</cp:lastModifiedBy>
  <cp:lastPrinted>2020-02-11T22:40:00Z</cp:lastPrinted>
  <dcterms:modified xsi:type="dcterms:W3CDTF">2022-09-28T08:51:00Z</dcterms:modified>
  <cp:revision>8</cp:revision>
  <dc:subject/>
  <dc:title/>
</cp:coreProperties>
</file>