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7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Bielsko-Biała, dnia …………………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 O WYDANIE „KARTY MIESZKAŃCA”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PARKING POZA PASEM DROGI PUBLICZNEJ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imię i nazwisko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27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iejski Zarząd Dróg</w:t>
            </w:r>
          </w:p>
        </w:tc>
      </w:tr>
      <w:tr>
        <w:trPr>
          <w:trHeight w:val="207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(adres)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w w:val="98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22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 Bielsku-Białej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  <w:t>Dział Parkingów i Strefy Płatnego Parkowania</w:t>
            </w:r>
          </w:p>
        </w:tc>
      </w:tr>
      <w:tr>
        <w:trPr>
          <w:trHeight w:val="8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szCs w:val="22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l. Mostowa 1</w:t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57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(PESEL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593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(nr telefonu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tu"/>
        <w:numPr>
          <w:ilvl w:val="0"/>
          <w:numId w:val="0"/>
        </w:numPr>
        <w:shd w:fill="FFFFFF" w:val="clear"/>
        <w:spacing w:before="0" w:after="0"/>
        <w:ind w:left="45" w:hanging="0"/>
        <w:jc w:val="both"/>
        <w:outlineLvl w:val="1"/>
        <w:rPr>
          <w:rFonts w:ascii="Arial" w:hAnsi="Arial" w:cs="Arial"/>
          <w:color w:val="222222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godnie z uchwałą nr VIII/102/2015 Rady Miejskiej w Bielsku-Białej z dnia 26 maja 2015 r.</w:t>
      </w:r>
      <w:r>
        <w:rPr>
          <w:rFonts w:cs="Arial" w:ascii="Arial" w:hAnsi="Arial"/>
          <w:color w:val="222222"/>
          <w:kern w:val="2"/>
          <w:sz w:val="22"/>
          <w:szCs w:val="22"/>
        </w:rPr>
        <w:t xml:space="preserve"> </w:t>
        <w:br/>
        <w:t xml:space="preserve">w sprawie ustalenia zasad korzystania z parkingów miejskich położonych poza drogami publicznymi </w:t>
      </w:r>
      <w:r>
        <w:rPr>
          <w:rFonts w:eastAsia="Arial" w:cs="Arial" w:ascii="Arial" w:hAnsi="Arial"/>
          <w:sz w:val="22"/>
          <w:szCs w:val="22"/>
        </w:rPr>
        <w:t>(z późn.zm.),  proszę  o  wydanie  „karty  mieszkańca”  uprawniającej  do  postoju  pojazdu  marki ………………….………. o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……….……...…… na parking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lokalizowanym poza pasem drogi publicznej na  ……………………………………………………………………………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222222"/>
          <w:kern w:val="2"/>
          <w:sz w:val="24"/>
          <w:szCs w:val="22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2"/>
        </w:rPr>
      </w:r>
    </w:p>
    <w:p>
      <w:pPr>
        <w:pStyle w:val="Normal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wniosku dołącza się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kopię zaświadczenia o zameldowaniu / oświadczenie o zameldowaniu* - nie jest wymagane w przypadku okazania przez wnioskodawcę ważnego dowodu osobistego zawierającego adres zameldowania. UWAGA: Dane zawarte w oświadczeniu wymagają weryfikacji – nie jest możliwe wydanie karty w dniu złożenia wniosku. Wydanie karty następuje najpóźniej do 5 dni roboczych.</w:t>
      </w:r>
    </w:p>
    <w:p>
      <w:pPr>
        <w:pStyle w:val="Normal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  kopię dowodu rejestracyjnego pojazdu;</w:t>
      </w:r>
    </w:p>
    <w:p>
      <w:pPr>
        <w:pStyle w:val="Normal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kopię dokumentu potwierdzającego prawo do dysponowania pojazdem w przypadku gdy wnioskodawca nie jest jego właścicielem tj.: umowy leasingu, umowy przewłaszczenia na zabezpieczenie w przypadku umowy o kredyt na zakup samochodu, umowy powierzenia (pojazdy służbowe), umowy użyczenia z podpisami notarialnie poświadczonymi;*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Inne:……………………………………………………………………………………………………….....</w:t>
      </w:r>
    </w:p>
    <w:p>
      <w:pPr>
        <w:pStyle w:val="Normal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ŻNE INFORMACJE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Karta mieszkańca” uprawnia do postoju oznaczonego w niej pojazdu </w:t>
      </w:r>
      <w:r>
        <w:rPr>
          <w:rFonts w:eastAsia="Arial" w:cs="Arial" w:ascii="Arial" w:hAnsi="Arial"/>
          <w:b/>
          <w:sz w:val="22"/>
        </w:rPr>
        <w:t>wyłącznie</w:t>
      </w:r>
      <w:r>
        <w:rPr>
          <w:rFonts w:eastAsia="Arial" w:cs="Arial" w:ascii="Arial" w:hAnsi="Arial"/>
          <w:sz w:val="22"/>
        </w:rPr>
        <w:t xml:space="preserve"> na wskazanej powyżej lokalizacji - poza nią korzystający z pojazdu jest zobowiązany do uiszczenia opłaty za postój zgodnie z ogólnie przyjętymi stawkami. Opłacenie „karty mieszkańca” nie gwarantuje miejsca postojowego. „Kartę mieszkańca” należy umieścić w widocznym miejscu za przednią szybą pojazdu w sposób umożliwiający jej sprawdzenie. Zabrania się udostępniania „karty mieszkańca” osobom trzecim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wituję wydanie „karty mieszkańca” nr ………………………… 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min ważności „karty mieszkańca” upływa z końcem………………………… 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  poprzedniej „karty mieszkańca”…………………………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</w:rPr>
        <w:t>czytelny podpis Wnioskodawcy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tLeast" w:line="0"/>
        <w:ind w:right="-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133" w:right="1126" w:gutter="0" w:header="0" w:top="56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* niepotrzebne skreśl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page2"/>
      <w:bookmarkEnd w:id="1"/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ństwa dane będą przetwarzane w celu realizacji wniosku na podstawie obowiązku prawnego ciążącego na Administratorze określonego uchwałą Rady Miejskiej w Bielsku-Białej z dnia 26 maja </w:t>
        <w:br/>
        <w:t xml:space="preserve">2015 r. nr VIII/102/2015 w sprawie ustalenia zasad korzystania z parkingów miejskich położonych poza drogami publiczny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ństwa dane osobowe będą przechowywane przez okres niezbędny dla realizacji celu, a po jego osiągnięciu przez obowiązkowy okres archiwizacji dokumentacji wynikający z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granicach przewidzianych prawem posiadacie Państwo prawo do dostępu do swoich danych osobowych, ich sprostowania oraz ograniczenia przetwarz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danie przez Państwo danych osobowych jest niezbędne do zrealizowania obowiązków ustaw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aństwa dane osobowe nie będą wykorzystywane do zautomatyzowanego podejmowania decyzji, w tym profilowani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Zapoznałam/zapoznałem się z informacjami zawartymi w klauzuli informacyjnej zamieszczonej powyżej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9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2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czytelny 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>Poniższe pola wypełnia MZ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NIOSEK SPEŁNIA WYMOGI / NIE SPEŁNIA WYMOGÓW DO WYDANIA „KARTY MIESZKAŃCA”</w:t>
      </w:r>
    </w:p>
    <w:p>
      <w:pPr>
        <w:pStyle w:val="Normal"/>
        <w:spacing w:lineRule="atLeast" w:line="0"/>
        <w:ind w:left="727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60"/>
      </w:tblGrid>
      <w:tr>
        <w:trPr>
          <w:trHeight w:val="253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>podpis osoby weryfikującej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181"/>
              <w:ind w:left="19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podpis osoby zatwierdzającej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6" w:gutter="0" w:header="0" w:top="573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">
    <w:name w:val="dt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user</dc:creator>
  <dc:description/>
  <cp:keywords/>
  <dc:language>en-US</dc:language>
  <cp:lastModifiedBy>Marek Paszek</cp:lastModifiedBy>
  <cp:lastPrinted>2020-02-11T22:39:00Z</cp:lastPrinted>
  <dcterms:modified xsi:type="dcterms:W3CDTF">2022-09-28T08:39:00Z</dcterms:modified>
  <cp:revision>12</cp:revision>
  <dc:subject/>
  <dc:title/>
</cp:coreProperties>
</file>