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7335</wp:posOffset>
            </wp:positionH>
            <wp:positionV relativeFrom="page">
              <wp:posOffset>914400</wp:posOffset>
            </wp:positionV>
            <wp:extent cx="237998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969" w:right="159" w:hanging="0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Miejski Zarząd Dróg                                  w Bielsku-Białej                                                            ul. Michała Grażyńskiego 10                       43-300 Bielsko-Bia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</w:rPr>
        <w:t>Wniosek o wydanie zezwolenia należy złożyć nie później niż 30 dni przed terminem planowanego umieszczenia urządzenia  w pasie drogowym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20" w:right="420" w:firstLine="5"/>
        <w:jc w:val="center"/>
        <w:rPr/>
      </w:pPr>
      <w:r>
        <w:rPr>
          <w:b/>
          <w:sz w:val="23"/>
        </w:rPr>
        <w:t>O WYDANIE ZEZWOLENIA NA ZAJĘCIE PASA DROGOWEGO W CELU UMIESZCZENIA                        W PASIE DROGOWYM URZĄDZEŃ INFRASTRUKTURY TECHNICZNEJ NIEZWIĄZANEJ                           Z POTRZEBAMI ZARZĄDZANIA DROGAMI LUB POTRZEBAMI RUCHU DROGOWEG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ne dotycz</w:t>
      </w:r>
      <w:r>
        <w:rPr>
          <w:rFonts w:eastAsia="Times New Roman" w:cs="Times New Roman" w:ascii="Times New Roman" w:hAnsi="Times New Roman"/>
          <w:sz w:val="22"/>
        </w:rPr>
        <w:t>ą</w:t>
      </w:r>
      <w:r>
        <w:rPr>
          <w:rFonts w:eastAsia="Times New Roman" w:cs="Times New Roman" w:ascii="Times New Roman" w:hAnsi="Times New Roman"/>
          <w:b/>
          <w:sz w:val="22"/>
        </w:rPr>
        <w:t>ce lokalizacji urządzeń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59175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465.85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39090</wp:posOffset>
                </wp:positionV>
                <wp:extent cx="59175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7pt" to="465.85pt,2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65480</wp:posOffset>
                </wp:positionV>
                <wp:extent cx="59175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2.4pt" to="465.85pt,5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715</wp:posOffset>
                </wp:positionV>
                <wp:extent cx="0" cy="359537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5pt" to="0.25pt,28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12485</wp:posOffset>
                </wp:positionH>
                <wp:positionV relativeFrom="paragraph">
                  <wp:posOffset>5715</wp:posOffset>
                </wp:positionV>
                <wp:extent cx="0" cy="359537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0.45pt" to="465.55pt,28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Nazwa ulic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kalizacj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 zajęcia pasa drog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"/>
        <w:gridCol w:w="1940"/>
        <w:gridCol w:w="4800"/>
      </w:tblGrid>
      <w:tr>
        <w:trPr>
          <w:trHeight w:val="288" w:hRule="atLeast"/>
        </w:trPr>
        <w:tc>
          <w:tcPr>
            <w:tcW w:w="4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zwolenie na budowę: 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(Nr i data wydania)</w:t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Uzgodnienia z MZD: </w:t>
            </w:r>
            <w:r>
              <w:rPr>
                <w:rFonts w:eastAsia="Times New Roman" w:cs="Times New Roman" w:ascii="Times New Roman" w:hAnsi="Times New Roman"/>
                <w:w w:val="90"/>
                <w:sz w:val="25"/>
                <w:vertAlign w:val="superscript"/>
              </w:rPr>
              <w:t>(Nr i data wydania)</w:t>
            </w:r>
          </w:p>
        </w:tc>
      </w:tr>
      <w:tr>
        <w:trPr>
          <w:trHeight w:val="722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pasa drogowego zajętego przez rzut poziomy urządzenia wynosi w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</w:tc>
      </w:tr>
      <w:tr>
        <w:trPr>
          <w:trHeight w:val="29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szar zabudowy ogół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└─┴─┴─┴─┘ </w:t>
            </w:r>
            <w:r>
              <w:rPr>
                <w:rFonts w:eastAsia="Times New Roman" w:cs="Times New Roman" w:ascii="Times New Roman" w:hAnsi="Times New Roman"/>
                <w:sz w:val="18"/>
              </w:rPr>
              <w:t>, └─┘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jezd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└─┴─┴─┴─┘ </w:t>
            </w:r>
            <w:r>
              <w:rPr>
                <w:rFonts w:eastAsia="Times New Roman" w:cs="Times New Roman" w:ascii="Times New Roman" w:hAnsi="Times New Roman"/>
                <w:sz w:val="18"/>
              </w:rPr>
              <w:t>, └─┘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pozostałych elementach pas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rogow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└─┴─┴─┴─┘ </w:t>
            </w:r>
            <w:r>
              <w:rPr>
                <w:rFonts w:eastAsia="Times New Roman" w:cs="Times New Roman" w:ascii="Times New Roman" w:hAnsi="Times New Roman"/>
                <w:sz w:val="18"/>
              </w:rPr>
              <w:t>, └─┘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W obiektach mostowych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żyniersk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└─┴─┴─┴─┘ </w:t>
            </w:r>
            <w:r>
              <w:rPr>
                <w:rFonts w:eastAsia="Times New Roman" w:cs="Times New Roman" w:ascii="Times New Roman" w:hAnsi="Times New Roman"/>
                <w:sz w:val="18"/>
              </w:rPr>
              <w:t>, └─┘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y termin zabudow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dni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19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└─┴─┴─┴─┘ </w:t>
            </w:r>
            <w:r>
              <w:rPr>
                <w:rFonts w:eastAsia="Times New Roman" w:cs="Times New Roman" w:ascii="Times New Roman" w:hAnsi="Times New Roman"/>
                <w:sz w:val="18"/>
              </w:rPr>
              <w:t>,└─┘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Uwaga</w:t>
      </w:r>
      <w:r>
        <w:rPr>
          <w:rFonts w:eastAsia="Times New Roman" w:cs="Times New Roman" w:ascii="Times New Roman" w:hAnsi="Times New Roman"/>
          <w:sz w:val="16"/>
        </w:rPr>
        <w:t>: opłata uiszczana corocznie na podstawie ustawy z dnia 21 marca 1985r. (Dz.U. 2022, poz. 1693 z późn. zm.) o drogach publicznyc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ne wnioskodawcy (Inwestor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5715</wp:posOffset>
                </wp:positionV>
                <wp:extent cx="58654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45pt" to="463.7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270</wp:posOffset>
                </wp:positionV>
                <wp:extent cx="0" cy="197294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1pt" to="2.3pt,15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85180</wp:posOffset>
                </wp:positionH>
                <wp:positionV relativeFrom="paragraph">
                  <wp:posOffset>1270</wp:posOffset>
                </wp:positionV>
                <wp:extent cx="0" cy="196405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0.1pt" to="463.4pt,15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680" w:hanging="0"/>
        <w:rPr/>
      </w:pPr>
      <w:r>
        <w:rPr>
          <w:rFonts w:eastAsia="Times New Roman" w:cs="Times New Roman" w:ascii="Times New Roman" w:hAnsi="Times New Roman"/>
          <w:sz w:val="18"/>
        </w:rPr>
        <w:t>Pełna nazwa wnioskodawcy Imię i Nazwisko oraz adres lub nazwę i siedzibę podmiotu występującego o zajęcie pasa drog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320"/>
        <w:gridCol w:w="4820"/>
      </w:tblGrid>
      <w:tr>
        <w:trPr>
          <w:trHeight w:val="216" w:hRule="atLeast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P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RS ( w przypadku podmiotów prawnych)</w:t>
            </w:r>
          </w:p>
        </w:tc>
      </w:tr>
      <w:tr>
        <w:trPr>
          <w:trHeight w:val="341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</w:tr>
      <w:tr>
        <w:trPr>
          <w:trHeight w:val="20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–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, nr dom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329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140"/>
      </w:tblGrid>
      <w:tr>
        <w:trPr>
          <w:trHeight w:val="216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sz w:val="18"/>
              </w:rPr>
              <w:t>telefon</w:t>
            </w:r>
          </w:p>
        </w:tc>
        <w:tc>
          <w:tcPr>
            <w:tcW w:w="6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-mail</w:t>
            </w:r>
          </w:p>
        </w:tc>
      </w:tr>
      <w:tr>
        <w:trPr>
          <w:trHeight w:val="35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ge">
                  <wp:posOffset>806450</wp:posOffset>
                </wp:positionV>
                <wp:extent cx="0" cy="109855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3.5pt" to="67.5pt,14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10375</wp:posOffset>
                </wp:positionH>
                <wp:positionV relativeFrom="page">
                  <wp:posOffset>806450</wp:posOffset>
                </wp:positionV>
                <wp:extent cx="0" cy="109855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63.5pt" to="536.25pt,14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Właścicielem odpowiedzialnym za utrzymanie i eksploatację urządzenia jest firm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4880</wp:posOffset>
                </wp:positionH>
                <wp:positionV relativeFrom="page">
                  <wp:posOffset>1905000</wp:posOffset>
                </wp:positionV>
                <wp:extent cx="5865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50pt" to="536.2pt,15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o wniosku zał</w:t>
      </w:r>
      <w:r>
        <w:rPr>
          <w:rFonts w:eastAsia="Times New Roman" w:cs="Times New Roman" w:ascii="Times New Roman" w:hAnsi="Times New Roman"/>
          <w:sz w:val="22"/>
        </w:rPr>
        <w:t>ą</w:t>
      </w:r>
      <w:r>
        <w:rPr>
          <w:rFonts w:eastAsia="Times New Roman" w:cs="Times New Roman" w:ascii="Times New Roman" w:hAnsi="Times New Roman"/>
          <w:b/>
          <w:sz w:val="22"/>
        </w:rPr>
        <w:t>cza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32"/>
        <w:ind w:left="480" w:right="740" w:hanging="361"/>
        <w:jc w:val="both"/>
        <w:rPr/>
      </w:pPr>
      <w:r>
        <w:rPr>
          <w:rFonts w:eastAsia="Times New Roman" w:cs="Times New Roman" w:ascii="Times New Roman" w:hAnsi="Times New Roman"/>
          <w:sz w:val="18"/>
        </w:rPr>
        <w:t>Dokumenty potwierdzające prawo do reprezentowania firmy, Inwestora (odpis z rejestru handlowego, rejestru przedsiębiorstw państwowych lub zaświadczenie o wpisie do ewidencji działalności gospodarczej) lub udzielone pełnomocnictwo przez osoby uprawnione do reprezentowania firmy (opłacone opłatą skarbową 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30"/>
        <w:ind w:left="480" w:right="520" w:hanging="361"/>
        <w:jc w:val="both"/>
        <w:rPr/>
      </w:pPr>
      <w:r>
        <w:rPr>
          <w:rFonts w:eastAsia="Times New Roman" w:cs="Times New Roman" w:ascii="Times New Roman" w:hAnsi="Times New Roman"/>
          <w:sz w:val="18"/>
        </w:rPr>
        <w:t>Plan sytuacyjny w skali 1:500 lub 1:1000 z podaniem wymiarów (długość, średnica) urządzenia umieszczonego w pasie drogow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</w:rPr>
        <w:t>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ym oświadczam, że znane są mi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episy dotyczące robót na drogach publicznych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32"/>
        <w:ind w:left="1560" w:right="400" w:hanging="35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Ustawa z dn. 21 marca 1985 r. o drogach publicznych (Dz. U. 2022, poz. 1693 (z późń. zm.)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32"/>
        <w:ind w:left="1560" w:right="420" w:hanging="35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stawa z d. 20 czerwca 1997 r. prawo o ruchu drogowym (Dz. U. 2022 poz. 1783 </w:t>
      </w:r>
      <w:bookmarkStart w:id="3" w:name="_Hlk118801641"/>
      <w:r>
        <w:rPr>
          <w:rFonts w:eastAsia="Times New Roman" w:cs="Times New Roman" w:ascii="Times New Roman" w:hAnsi="Times New Roman"/>
          <w:sz w:val="18"/>
          <w:szCs w:val="18"/>
        </w:rPr>
        <w:t>(z późń.zm)),</w:t>
      </w:r>
      <w:bookmarkEnd w:id="3"/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32"/>
        <w:ind w:left="1560" w:right="340" w:hanging="35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ozporządzenie Rady Ministrów z dn. 1 czerwca 2004 roku w sprawie określenia warunków udzielania zezwoleń na zajęcie pasa drogowego (Dz. U. 140 poz. 1481 z 19.06.2004r.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40" w:leader="none"/>
          <w:tab w:val="left" w:pos="518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)</w:t>
        <w:tab/>
        <w:t>Ustawa z dn. 20 maja 1971r. Kodeks Wykroczeń</w:t>
        <w:tab/>
        <w:t>(Dz. U. 2022 poz. 1768 (z późń.zm)),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0"/>
        <w:ind w:left="120" w:right="620" w:hanging="0"/>
        <w:rPr/>
      </w:pPr>
      <w:r>
        <w:rPr>
          <w:rFonts w:eastAsia="Times New Roman" w:cs="Times New Roman" w:ascii="Times New Roman" w:hAnsi="Times New Roman"/>
          <w:sz w:val="18"/>
        </w:rPr>
        <w:t>Oświadczam, że dane zawart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00"/>
        <w:gridCol w:w="5320"/>
      </w:tblGrid>
      <w:tr>
        <w:trPr>
          <w:trHeight w:val="18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└─┴─┘ – └─┴─┘ – └─┴─┴─┴─┘</w:t>
            </w:r>
          </w:p>
        </w:tc>
        <w:tc>
          <w:tcPr>
            <w:tcW w:w="5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..</w:t>
            </w:r>
          </w:p>
        </w:tc>
      </w:tr>
      <w:tr>
        <w:trPr>
          <w:trHeight w:val="62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zień       miesią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k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168"/>
              <w:ind w:left="25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pis Wnioskod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goda na otrzymywanie informacji o płatności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Jeśli podano: Wyrażam zgodę / nie wyrażam </w:t>
      </w:r>
      <w:r>
        <w:rPr>
          <w:rFonts w:cs="Times New Roman" w:ascii="Times New Roman" w:hAnsi="Times New Roman"/>
          <w:color w:val="000000"/>
          <w:lang w:eastAsia="en-US"/>
        </w:rPr>
        <w:t xml:space="preserve">zgody na wykorzystanie podanego adresu mailowego dla komunikacji w związku z płatnościami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Jeśli podano: Wyrażam zgodę / nie wyrażam </w:t>
      </w:r>
      <w:r>
        <w:rPr>
          <w:rFonts w:cs="Times New Roman" w:ascii="Times New Roman" w:hAnsi="Times New Roman"/>
          <w:color w:val="000000"/>
          <w:lang w:eastAsia="en-US"/>
        </w:rPr>
        <w:t xml:space="preserve">zgody na wykorzystanie podanego numeru telefonu  dla komunikacji w związku z płatnościami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em świadomy, iż przysługuje mi prawo do wycofania zgody w dowolnym momencie bez wpływu na zgodność z prawem przetwarzania, którego dokonano na podstawie zgody przed jej wycofani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4"/>
          <w:szCs w:val="14"/>
        </w:rPr>
        <w:t>czytelny podpis, pieczątka imienna Wnioskodawcy lub osoby upoważnionej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user</dc:creator>
  <dc:description/>
  <cp:keywords/>
  <dc:language>en-US</dc:language>
  <cp:lastModifiedBy>Paweł Jałowiczor</cp:lastModifiedBy>
  <cp:lastPrinted>2020-02-11T22:41:00Z</cp:lastPrinted>
  <dcterms:modified xsi:type="dcterms:W3CDTF">2023-02-15T12:50:00Z</dcterms:modified>
  <cp:revision>2</cp:revision>
  <dc:subject/>
  <dc:title/>
</cp:coreProperties>
</file>