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łącznik Nr2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5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Arial" w:ascii="Arial" w:hAnsi="Arial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104" w:right="3720" w:hanging="2051"/>
        <w:rPr/>
      </w:pPr>
      <w:r>
        <w:rPr>
          <w:rFonts w:eastAsia="Times New Roman" w:cs="Times New Roman" w:ascii="Times New Roman" w:hAnsi="Times New Roman"/>
        </w:rPr>
        <w:t>(Pełna nazwa Wnioskodawcy, adres zamieszkania, PESEL*, NIP, telefon, mail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iejski Zarząd Dróg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Bielsku-Białej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l. Michała Grażyńskiego 10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WIADOMIENIE O AWARYJNYM ZAJĘCIU PASA DROGOWEG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godnie z art. 40 ust. 14-15 ustawy z dnia 21 marca 1985 r. o drogach publicznych (Dz.U. 2022, poz. 1693 z późn. zm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>Ulica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odzaj robót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>Zajęci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zd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37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30 % jej szerokości -</w:t>
      </w:r>
      <w:r>
        <w:rPr>
          <w:rFonts w:eastAsia="Times New Roman" w:cs="Times New Roman" w:ascii="Times New Roman" w:hAnsi="Times New Roman"/>
          <w:sz w:val="23"/>
        </w:rPr>
        <w:t>dł …….[m], szer ……….[m], powierzchnia ….……….[m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]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powyżej 30 % jej szerokości - dł …….[m], szer ……….[m], powierzchnia …….…….[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nextPage"/>
          <w:pgSz w:w="11906" w:h="16838"/>
          <w:pgMar w:left="1416" w:right="1406" w:gutter="0" w:header="0" w:top="1406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chodnik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.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416" w:right="1406" w:gutter="0" w:header="0" w:top="1406" w:footer="0" w:bottom="998"/>
          <w:cols w:num="3" w:equalWidth="false" w:sep="false">
            <w:col w:w="964" w:space="60"/>
            <w:col w:w="13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pozostałe elemen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….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416" w:right="1406" w:gutter="0" w:header="0" w:top="1406" w:footer="0" w:bottom="998"/>
          <w:cols w:num="3" w:equalWidth="false" w:sep="false">
            <w:col w:w="2064" w:space="60"/>
            <w:col w:w="26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Całkowita powierzchnia zajęcia pasa drogowego ………..[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kazana powyżej całkowita powierzchnia pasa drogowego obejmuje cały plac budowy tj. miejsce wykopu, odkładu, urobku, składowania materiałów, powierzchnię zajętą przez sprzęt, barakowozy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4" w:right="120" w:hanging="239"/>
        <w:rPr/>
      </w:pP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</w:rPr>
        <w:t>Przewidywany termi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jęcia</w:t>
      </w:r>
      <w:r>
        <w:rPr>
          <w:rFonts w:eastAsia="Times New Roman" w:cs="Times New Roman" w:ascii="Times New Roman" w:hAnsi="Times New Roman"/>
          <w:sz w:val="24"/>
        </w:rPr>
        <w:t>: od dnia ............................. do dnia ..................................... razem .............. dni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konawcą robót odtworzeniowych będzie - </w:t>
      </w:r>
      <w:r>
        <w:rPr>
          <w:rFonts w:eastAsia="Times New Roman" w:cs="Times New Roman" w:ascii="Times New Roman" w:hAnsi="Times New Roman"/>
          <w:sz w:val="24"/>
        </w:rPr>
        <w:t>(nazw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d, miejscowość, ulica, nr domu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lefon, mail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.…………………..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...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ierownikiem robót odtworzeniowych będzie – </w:t>
      </w:r>
      <w:r>
        <w:rPr>
          <w:rFonts w:eastAsia="Times New Roman" w:cs="Times New Roman" w:ascii="Times New Roman" w:hAnsi="Times New Roman"/>
          <w:sz w:val="24"/>
        </w:rPr>
        <w:t>(imię i nazwisko, kod, miejscowość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lica, numer domu, telefon) 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sectPr>
          <w:type w:val="continuous"/>
          <w:pgSz w:w="11906" w:h="16838"/>
          <w:pgMar w:left="1416" w:right="1406" w:gutter="0" w:header="0" w:top="1406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...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...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kładając powyższe zawiadomienie oświadczam, że zapoznałem się z treścią art. 40 ust. 14, 14a, 14b oraz 15 ustawy </w:t>
      </w:r>
      <w:r>
        <w:rPr>
          <w:rFonts w:eastAsia="Times New Roman" w:cs="Times New Roman" w:ascii="Times New Roman" w:hAnsi="Times New Roman"/>
          <w:i/>
          <w:sz w:val="24"/>
        </w:rPr>
        <w:t>o drogach publicznych</w:t>
      </w:r>
      <w:r>
        <w:rPr>
          <w:rFonts w:eastAsia="Times New Roman" w:cs="Times New Roman" w:ascii="Times New Roman" w:hAnsi="Times New Roman"/>
          <w:sz w:val="24"/>
        </w:rPr>
        <w:t>. Zobowiązuję się do zgłaszania robót zanikających. Protokół odbioru tych robót okażę przy przekazaniu pasa drogowego zarządowi drogi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dnocześnie wnoszę zgodnie z treścią art.40 ust.14a ustawy o drogach publicznych o określenie, w drodze decyzji administracyjnej, warunków zajęcia pasa drogowego oraz warunków jego przywrócenia do stanu poprzedniego, a także ustalenie wysokości opłaty o której mowa w ust.4 w/w ustawy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niejsze zawiadomienie należy traktować jako zgłoszenie rozpoczęcia robót w myśl rozporządzenia Ministra Infrastruktury z dnia 23 września 2003 roku w sprawie szczegółowych warunków zarządzania ruchem na drogach oraz wykonywania nadzoru nad tym zarządzaniem (Dz. U. nr 177, poz. 1729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ę na siebie odpowiedzialność za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e zabezpieczenie i oznakowanie miejsca robót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tokolarne przekazanie terenu do Miejskiego Zarządu Dróg w Bielsku-Białej 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>(zgodnie z załącznikiem Nr4)</w:t>
      </w:r>
      <w:r>
        <w:rPr>
          <w:rFonts w:eastAsia="Times New Roman" w:cs="Times New Roman" w:ascii="Times New Roman" w:hAnsi="Times New Roman"/>
          <w:color w:val="000000"/>
          <w:sz w:val="24"/>
        </w:rPr>
        <w:t>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tworzenie pasa drogowego zgodnie z zawartym z MZD porozumieniem 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 techniczny nawierzchni i urządzeń w miejscu robót w okresie dwu letniej gwarancji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szkody i straty osób trzecich wynikłe w trakcie robót jak i w okresie gwarancyjnym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esienie należnych opłat na podstawie decyzji administracyjnej wydanej przez Miejski Zarząd Dróg w Bielsku-Białej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7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rPr/>
      </w:pPr>
      <w:r>
        <w:rPr>
          <w:rFonts w:eastAsia="Arial" w:cs="Times New Roman" w:ascii="Times New Roman" w:hAnsi="Times New Roman"/>
          <w:sz w:val="22"/>
        </w:rPr>
        <w:t>(</w:t>
      </w:r>
      <w:r>
        <w:rPr>
          <w:rFonts w:eastAsia="Arial" w:cs="Times New Roman" w:ascii="Times New Roman" w:hAnsi="Times New Roman"/>
          <w:sz w:val="18"/>
        </w:rPr>
        <w:t>czytelny podpis Wnioskodawcy</w:t>
      </w:r>
      <w:r>
        <w:rPr>
          <w:rFonts w:eastAsia="Arial" w:cs="Times New Roman" w:ascii="Times New Roman" w:hAnsi="Times New Roman"/>
          <w:sz w:val="22"/>
        </w:rPr>
        <w:t>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dane zawarte w zawiadomieniu składam z pełną odpowiedzialnością prawną i jednocześnie zobowiązuję się poinformować o zaistniałych zmianach dotyczących informacji we wniosku.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o wniosku załączam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" w:leader="none"/>
        </w:tabs>
        <w:spacing w:lineRule="auto" w:line="237"/>
        <w:ind w:left="4" w:right="2820" w:hanging="4"/>
        <w:rPr/>
      </w:pPr>
      <w:r>
        <w:rPr>
          <w:rFonts w:eastAsia="Times New Roman" w:cs="Times New Roman" w:ascii="Times New Roman" w:hAnsi="Times New Roman"/>
          <w:sz w:val="24"/>
        </w:rPr>
        <w:t xml:space="preserve">szkic w formie zaznaczonego na planie zajęcia pasa drogowego </w:t>
      </w:r>
      <w:r>
        <w:rPr>
          <w:rFonts w:eastAsia="Times New Roman" w:cs="Times New Roman" w:ascii="Times New Roman" w:hAnsi="Times New Roman"/>
          <w:sz w:val="31"/>
        </w:rPr>
        <w:t>*</w:t>
      </w:r>
      <w:r>
        <w:rPr>
          <w:rFonts w:eastAsia="Times New Roman" w:cs="Times New Roman" w:ascii="Times New Roman" w:hAnsi="Times New Roman"/>
          <w:sz w:val="24"/>
        </w:rPr>
        <w:t>dane dodatkowe</w:t>
      </w:r>
      <w:r>
        <w:rPr>
          <w:rFonts w:eastAsia="Times New Roman" w:cs="Times New Roman" w:ascii="Times New Roman" w:hAnsi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jeżeli dotycz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tLeast" w:line="0"/>
        <w:ind w:left="5604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(czytelny podpis, pieczątka imienna Inwestora/Wykonawcy </w:t>
      </w:r>
      <w:r>
        <w:rPr>
          <w:rFonts w:eastAsia="Times New Roman" w:cs="Times New Roman" w:ascii="Times New Roman" w:hAnsi="Times New Roman"/>
          <w:sz w:val="17"/>
          <w:vertAlign w:val="superscript"/>
        </w:rPr>
        <w:t>*</w:t>
      </w:r>
      <w:r>
        <w:rPr>
          <w:rFonts w:eastAsia="Times New Roman" w:cs="Times New Roman" w:ascii="Times New Roman" w:hAnsi="Times New Roman"/>
          <w:sz w:val="13"/>
        </w:rPr>
        <w:t>)</w:t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user</dc:creator>
  <dc:description/>
  <cp:keywords/>
  <dc:language>en-US</dc:language>
  <cp:lastModifiedBy>Paweł Jałowiczor</cp:lastModifiedBy>
  <cp:lastPrinted>2020-02-11T22:45:00Z</cp:lastPrinted>
  <dcterms:modified xsi:type="dcterms:W3CDTF">2023-02-16T09:40:00Z</dcterms:modified>
  <cp:revision>2</cp:revision>
  <dc:subject/>
  <dc:title/>
</cp:coreProperties>
</file>